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 w:ascii="Times New Roman" w:hAnsi="Times New Roman"/>
          <w:b/>
          <w:bCs/>
          <w:sz w:val="14"/>
          <w:szCs w:val="22"/>
        </w:rPr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__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nformat"/>
        <w:shd w:fill="FFFFFF" w:val="clear"/>
        <w:tabs>
          <w:tab w:val="clear" w:pos="708"/>
          <w:tab w:val="right" w:pos="10466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с.  Мочалей                                                                                                           "_____"___________ 201__ г.</w:t>
      </w:r>
      <w:bookmarkStart w:id="0" w:name="_GoBack"/>
      <w:bookmarkEnd w:id="0"/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 дошкольное образовательное учреждение «                                    » Дрожжановского муниципального района Республики Татарстан, </w:t>
      </w:r>
      <w:r>
        <w:rPr>
          <w:rFonts w:cs="Times New Roman" w:ascii="Times New Roman" w:hAnsi="Times New Roman"/>
          <w:sz w:val="22"/>
          <w:szCs w:val="22"/>
        </w:rPr>
        <w:t>осуществляющее   образовательную   деятельность  (далее  -  Учреждение) на основании лицензии № 8858 от 17 октября 2016 года, выданной  МО и  Н РТ, именуемое  в дальнейшем "Исполнитель", в лице здиректора Халитовой   Гузалии Шамилбек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Учреждения, и _______________________________________________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го  в дальнейшем "Заказчик", в интересах несовершеннолетнего _____________________________________________________, проживающего по адресу: ______________________________________________________________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2"/>
          <w:szCs w:val="22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-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rmal"/>
        <w:shd w:fill="FFFFFF" w:val="clear"/>
        <w:ind w:left="-284"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2"/>
          <w:szCs w:val="22"/>
        </w:rPr>
        <w:t xml:space="preserve">1.3 Наименование образовательной программы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сновная общеобразовательная программа- основная образовательная программа дошкольного образования муниципального бюджетного  общеобразовательного учреждения "Мочалеевская начальная школа- детский сад имени Героя Советского союза Н.Г.Фазлаева" Дрожжановского муниципального района Р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 ____ год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>__9 - ти___</w:t>
      </w:r>
      <w:r>
        <w:rPr>
          <w:rFonts w:cs="Times New Roman" w:ascii="Times New Roman" w:hAnsi="Times New Roman"/>
          <w:sz w:val="22"/>
          <w:szCs w:val="22"/>
        </w:rPr>
        <w:t xml:space="preserve"> часово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с________лет (</w:t>
      </w:r>
      <w:r>
        <w:rPr>
          <w:rFonts w:cs="Times New Roman" w:ascii="Times New Roman" w:hAnsi="Times New Roman"/>
          <w:i/>
          <w:sz w:val="22"/>
          <w:szCs w:val="22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>) направленности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На защиту профессиональной чести и достоинства сотрудников Учреждени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а отчисление ребенка из Учреждения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Родителя (законного представителя)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стечению срока действия настоящего договора, по медицинским показателям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Переводить ребенка в другие группы в летний период при уменьшении количества детей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Изменять плату за содержание ребенка на основании постановлений Исполнительного комитета Дрожжановского муниципального образова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4.  Находиться  с  Воспитанником  в  Учреждении в период его адаптации в течение ________ дн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Воспитанниками  в Учреждении (утренники, развлечения, физкультурные праздники,  дни здоровья и др.)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  </w:t>
      </w:r>
      <w:r>
        <w:rPr>
          <w:rFonts w:cs="Times New Roman" w:ascii="Times New Roman" w:hAnsi="Times New Roman"/>
          <w:sz w:val="22"/>
          <w:szCs w:val="22"/>
        </w:rPr>
        <w:t>питанием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с 1 сентябр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При поступлении 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й организации.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4.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141"/>
      <w:bookmarkEnd w:id="5"/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4.7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. (Постановление кабинета Министров РТ от 30.12.2013 года № 1096 «О нормативном финансировании деятельности дошкольных образовательных организаций РТ»)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2.4.8. Приводить Воспитанника в образовательную  организацию в опрятном виде, чистой одежде и обуви. Иметь запасной комплект одежды, сменное белье, сменную обувь, носовой платок. На личных вещах должна быть специальная отметка о принадлежности данных вещей ребенку.</w:t>
      </w:r>
    </w:p>
    <w:p>
      <w:pPr>
        <w:pStyle w:val="ConsPlusNormal"/>
        <w:shd w:fill="FFFFFF" w:val="clear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6" w:name="Par144"/>
      <w:bookmarkEnd w:id="6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 __________руб. _____ копеек, том числе абонентская плата ________ руб. ______ копеек, расходы на продукты питания _________ рублей____ копеек.</w:t>
      </w:r>
    </w:p>
    <w:p>
      <w:pPr>
        <w:pStyle w:val="ConsPlusNonformat"/>
        <w:shd w:fill="FFFFFF" w:val="clear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ходы на реализацию образовательной программы дошкольного образования, а также расходы на содержание недвижимого имущества  образовательного учреждения не включается в родительскую плату за присмотр и уход за воспитанников</w:t>
      </w:r>
    </w:p>
    <w:p>
      <w:pPr>
        <w:pStyle w:val="ConsPlusNonformat"/>
        <w:shd w:fill="FFFFFF" w:val="clear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___________ (________________________________________________________________________________     ) рубле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3. Оплата производится в срок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е позднее 20 числа текущего месяца </w:t>
      </w:r>
      <w:r>
        <w:rPr>
          <w:rFonts w:cs="Times New Roman" w:ascii="Times New Roman" w:hAnsi="Times New Roman"/>
          <w:sz w:val="22"/>
          <w:szCs w:val="22"/>
        </w:rPr>
        <w:t>в безналичном порядке через учреждения банковской системы.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5. В соответствии с Постановлением Исполнительного комитета Дрожжановского муниципального района  Республики Татарстан 11.11.2016 № 686 « Об установлении льготы по оплате с родителей (законных представителей) за присмотр и уход за детьми» для семей, в которых один или оба родителя (законных представителя) являются инвалидам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, размер родительской платы за присмотр и уход за детьми составляет 50% от размера затрат</w:t>
      </w:r>
      <w:bookmarkStart w:id="7" w:name="Par165"/>
      <w:bookmarkEnd w:id="7"/>
      <w:r>
        <w:rPr>
          <w:rFonts w:cs="Times New Roman" w:ascii="Times New Roman" w:hAnsi="Times New Roman"/>
          <w:sz w:val="22"/>
          <w:szCs w:val="22"/>
        </w:rPr>
        <w:t>.</w:t>
      </w:r>
      <w:bookmarkStart w:id="8" w:name="Par191"/>
      <w:bookmarkEnd w:id="8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Исполнитель и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несут ответственность, предусмотренную законодательством Российской Федерации и настоящим Договором.</w:t>
      </w:r>
      <w:bookmarkStart w:id="9" w:name="Par213"/>
      <w:bookmarkEnd w:id="9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284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0854"/>
      <w:bookmarkEnd w:id="10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/>
      </w:pPr>
      <w:bookmarkStart w:id="11" w:name="dst100855"/>
      <w:bookmarkEnd w:id="11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00859"/>
      <w:bookmarkStart w:id="13" w:name="dst10085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4" w:name="Par219"/>
      <w:bookmarkStart w:id="15" w:name="Par219"/>
      <w:bookmarkEnd w:id="15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______»___________ 20_____ г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6" w:name="Par229"/>
      <w:bookmarkEnd w:id="16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shd w:fill="FFFFFF" w:val="clear"/>
        <w:ind w:lef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76"/>
      </w:tblGrid>
      <w:tr>
        <w:trPr/>
        <w:tc>
          <w:tcPr>
            <w:tcW w:w="5722" w:type="dxa"/>
            <w:tcBorders/>
          </w:tcPr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876" w:type="dxa"/>
            <w:tcBorders/>
          </w:tcPr>
          <w:p>
            <w:pPr>
              <w:pStyle w:val="ConsPlusCel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 «Мочалеевская начальная школа детский сад им.Героя Сов.Союза Н.Г.Фазлаева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»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дрес:422473 РТ , Дрожжановский район с.Мочалей, ул. Замалетдинова, дом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лефон: 38-1-25 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__E-mail: mochali@yandex.ru____________________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765" w:hRule="atLeast"/>
        </w:trPr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НН/КПП: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1617002112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/161701001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ГРН  10216065552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/с 40701810992053000017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РКЦ НБ Респ. Татарстан Банка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ик 049205001                 ____</w:t>
            </w:r>
          </w:p>
        </w:tc>
        <w:tc>
          <w:tcPr>
            <w:tcW w:w="4876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 МБОУ «__________________»</w:t>
            </w:r>
          </w:p>
        </w:tc>
        <w:tc>
          <w:tcPr>
            <w:tcW w:w="4876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722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          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2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та: ____________ Подпись: ____________________      /____________________/</w:t>
      </w:r>
    </w:p>
    <w:p>
      <w:pPr>
        <w:pStyle w:val="ConsPlus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14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1:00Z</dcterms:created>
  <dc:creator>Светлана</dc:creator>
  <dc:description/>
  <dc:language>en-US</dc:language>
  <cp:lastModifiedBy>гузалия</cp:lastModifiedBy>
  <cp:lastPrinted>2018-05-17T09:47:00Z</cp:lastPrinted>
  <dcterms:modified xsi:type="dcterms:W3CDTF">2018-06-28T04:41:00Z</dcterms:modified>
  <cp:revision>2</cp:revision>
  <dc:subject/>
  <dc:title/>
</cp:coreProperties>
</file>